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48" w:hanging="0"/>
        <w:rPr/>
      </w:pPr>
      <w:r>
        <w:rPr/>
        <w:t>RESULTAT FRÅN HEDEMORA PK´S  A-FÄLTSKJUTNING 2008-08-09</w:t>
      </w:r>
    </w:p>
    <w:p>
      <w:pPr>
        <w:pStyle w:val="Normal"/>
        <w:ind w:right="-648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ind w:right="-648" w:hanging="0"/>
        <w:rPr/>
      </w:pPr>
      <w:r>
        <w:rPr/>
        <w:t>A1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Berndt Mix      </w:t>
        <w:tab/>
        <w:tab/>
        <w:t xml:space="preserve">Säters PSF      </w:t>
        <w:tab/>
        <w:t>34/12</w:t>
        <w:tab/>
        <w:t>G9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Magnus Nord  </w:t>
        <w:tab/>
        <w:tab/>
        <w:t xml:space="preserve">Sala PK     </w:t>
        <w:tab/>
        <w:t xml:space="preserve">                 33/12       G9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Stefan Nilsson       </w:t>
        <w:tab/>
        <w:tab/>
        <w:t xml:space="preserve">Hedemora PK  </w:t>
        <w:tab/>
        <w:t>31/12       G9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</w:rPr>
        <w:t xml:space="preserve">4.Roger Noren                </w:t>
        <w:tab/>
        <w:t xml:space="preserve">Sandvikens PSK     </w:t>
        <w:tab/>
        <w:t>31/11       G9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</w:rPr>
        <w:t xml:space="preserve">5.Anders Wigelsbo   </w:t>
        <w:tab/>
        <w:tab/>
        <w:t xml:space="preserve">Sala PK       </w:t>
        <w:tab/>
        <w:t>31/11       G9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</w:rPr>
        <w:t xml:space="preserve">6.Henrik Skoglund          </w:t>
        <w:tab/>
        <w:t>Sandvikens PSK         29/11       G9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Thomas Edvardsson  </w:t>
        <w:tab/>
        <w:t xml:space="preserve">Säters PSF   </w:t>
        <w:tab/>
        <w:t>26/7         G9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</w:rPr>
        <w:t xml:space="preserve">8.Peter Jansson     </w:t>
        <w:tab/>
        <w:tab/>
        <w:t xml:space="preserve">Säters PSF            </w:t>
        <w:tab/>
        <w:t>20/11       G9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Ann-Britt Eriksson                   Hedemora PK             20/8         G9 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Bo Lund                                 Hedemora PK             17/6         G9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ind w:right="-648" w:hanging="0"/>
        <w:rPr/>
      </w:pPr>
      <w:r>
        <w:rPr/>
        <w:t>A2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</w:rPr>
        <w:t xml:space="preserve">1.Ann-Britt Eriksson             </w:t>
        <w:tab/>
        <w:t xml:space="preserve">Hedemora PK  </w:t>
        <w:tab/>
        <w:t>24/11      PP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ind w:right="-648" w:hanging="0"/>
        <w:rPr>
          <w:lang w:val="en-GB"/>
        </w:rPr>
      </w:pPr>
      <w:r>
        <w:rPr>
          <w:lang w:val="en-GB"/>
        </w:rPr>
        <w:t>A3</w:t>
      </w:r>
    </w:p>
    <w:p>
      <w:pPr>
        <w:pStyle w:val="Normal"/>
        <w:ind w:right="-64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1.Henrik Skoglund       </w:t>
        <w:tab/>
        <w:t xml:space="preserve">Sandvikens PSK    </w:t>
        <w:tab/>
        <w:t>35/13      N9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Stefan Nilsson          </w:t>
        <w:tab/>
        <w:t xml:space="preserve">Hedemora PK         </w:t>
        <w:tab/>
        <w:t>34/12      Pa9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</w:rPr>
        <w:t xml:space="preserve">3.Svante Carlsson            </w:t>
        <w:tab/>
        <w:t xml:space="preserve">Örebro PSSK    </w:t>
        <w:tab/>
        <w:t>34/12      Pa9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</w:rPr>
        <w:t xml:space="preserve">4.Roger Noren                </w:t>
        <w:tab/>
        <w:t xml:space="preserve">Sandviken         </w:t>
        <w:tab/>
        <w:t>34/12      Pa9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Berndt Mix              </w:t>
        <w:tab/>
        <w:t xml:space="preserve">Säters PSK             </w:t>
        <w:tab/>
        <w:t>33/12      G9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</w:rPr>
        <w:t xml:space="preserve">6.Anders Wigelsbo            </w:t>
        <w:tab/>
        <w:t xml:space="preserve">Sala PK        </w:t>
        <w:tab/>
        <w:t>33/11      Pa9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Magnus Nord                  </w:t>
        <w:tab/>
        <w:t xml:space="preserve">Sala PK       </w:t>
        <w:tab/>
        <w:t>32/11      SIG9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Ingemar Bäck          </w:t>
        <w:tab/>
        <w:t xml:space="preserve">Säters PSF     </w:t>
        <w:tab/>
        <w:t>31/12      C9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</w:rPr>
        <w:t xml:space="preserve">9.Bo Lund                     </w:t>
        <w:tab/>
        <w:t xml:space="preserve">Hedemora PK    </w:t>
        <w:tab/>
        <w:t>31/9        N9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</w:rPr>
        <w:t xml:space="preserve">10.Johan Mörvik          </w:t>
        <w:tab/>
        <w:t xml:space="preserve">Sala PK      </w:t>
        <w:tab/>
        <w:t>30/10      ?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Peter Jansson            </w:t>
        <w:tab/>
        <w:t xml:space="preserve">Säters PSF     </w:t>
        <w:tab/>
        <w:t>29/11      W9</w:t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</w:rPr>
        <w:t xml:space="preserve">12.Mikael Eriksson       </w:t>
        <w:tab/>
        <w:t xml:space="preserve">Sala PK              </w:t>
        <w:tab/>
        <w:t>29/11      Pa9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Johnny Isaksson           </w:t>
        <w:tab/>
        <w:t xml:space="preserve">Sala PK         </w:t>
        <w:tab/>
        <w:t>24/9        SIG9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.Thomas Edvardsson    </w:t>
        <w:tab/>
        <w:t xml:space="preserve">Säters PSF     </w:t>
        <w:tab/>
        <w:t>23/7        ?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.Ann-Britt Eriksson       </w:t>
        <w:tab/>
        <w:t xml:space="preserve">Hedemora PK     </w:t>
        <w:tab/>
        <w:t>19/8        Ki45</w:t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6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ind w:right="-648" w:hanging="0"/>
        <w:rPr>
          <w:lang w:val="fi-FI"/>
        </w:rPr>
      </w:pPr>
      <w:r>
        <w:rPr>
          <w:lang w:val="fi-FI"/>
        </w:rPr>
        <w:t>C1</w:t>
      </w:r>
    </w:p>
    <w:p>
      <w:pPr>
        <w:pStyle w:val="Normal"/>
        <w:ind w:right="-648" w:hanging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 xml:space="preserve">1.Johan Mörvik               </w:t>
        <w:tab/>
        <w:t xml:space="preserve">Sala PK              </w:t>
        <w:tab/>
        <w:t>36/13      ?</w:t>
      </w:r>
    </w:p>
    <w:p>
      <w:pPr>
        <w:pStyle w:val="Normal"/>
        <w:ind w:right="-648" w:hanging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2.Mikael Eriksson                        Sala PK                      33/11      Pa</w:t>
      </w:r>
    </w:p>
    <w:p>
      <w:pPr>
        <w:pStyle w:val="Normal"/>
        <w:ind w:right="-648" w:hanging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3.Thomas Edvardsson                 Säters PSF                  33/8        ?</w:t>
      </w:r>
    </w:p>
    <w:p>
      <w:pPr>
        <w:pStyle w:val="Normal"/>
        <w:ind w:right="-648" w:hanging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4.Johnny Isaksson                      Sala PK                       29/12      Pa</w:t>
      </w:r>
    </w:p>
    <w:p>
      <w:pPr>
        <w:pStyle w:val="Normal"/>
        <w:ind w:right="-648" w:hanging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ind w:right="-648" w:hanging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ind w:right="-648" w:hanging="0"/>
        <w:rPr>
          <w:rFonts w:ascii="Bookman Old Style" w:hAnsi="Bookman Old Style" w:eastAsia="Bookman Old Style" w:cs="Bookman Old Style"/>
          <w:lang w:val="fi-FI"/>
        </w:rPr>
      </w:pPr>
      <w:r>
        <w:rPr>
          <w:rFonts w:eastAsia="Bookman Old Style" w:cs="Bookman Old Style" w:ascii="Bookman Old Style" w:hAnsi="Bookman Old Style"/>
          <w:lang w:val="fi-FI"/>
        </w:rPr>
        <w:t xml:space="preserve">       </w:t>
      </w:r>
    </w:p>
    <w:p>
      <w:pPr>
        <w:pStyle w:val="Normal"/>
        <w:ind w:right="-648" w:hanging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ind w:right="-648" w:hanging="0"/>
        <w:rPr>
          <w:rFonts w:ascii="Bookman Old Style" w:hAnsi="Bookman Old Style" w:eastAsia="Bookman Old Style" w:cs="Bookman Old Style"/>
          <w:lang w:val="fi-FI"/>
        </w:rPr>
      </w:pPr>
      <w:r>
        <w:rPr>
          <w:rFonts w:eastAsia="Bookman Old Style" w:cs="Bookman Old Style" w:ascii="Bookman Old Style" w:hAnsi="Bookman Old Style"/>
          <w:lang w:val="fi-FI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rFonts w:ascii="Bookman Old Style" w:hAnsi="Bookman Old Style" w:cs="Bookman Old Style"/>
      <w:b/>
      <w:bCs/>
      <w:i/>
      <w:i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0:26:00Z</dcterms:created>
  <dc:creator>Administratör</dc:creator>
  <dc:description/>
  <cp:keywords/>
  <dc:language>en-US</dc:language>
  <cp:lastModifiedBy>Ann-Britt</cp:lastModifiedBy>
  <dcterms:modified xsi:type="dcterms:W3CDTF">2008-08-10T21:00:00Z</dcterms:modified>
  <cp:revision>4</cp:revision>
  <dc:subject/>
  <dc:title>RESULTAT FRÅN HEDEMORA PK´S  A-FÄLTSKJUTNING 2007-08-11</dc:title>
</cp:coreProperties>
</file>